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ОБРАЗОВА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7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12.2021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21</w:t>
      </w:r>
    </w:p>
    <w:p>
      <w:pPr>
        <w:pStyle w:val="Normal"/>
        <w:widowControl w:val="false"/>
        <w:autoSpaceDE w:val="false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 создании и функционировании в общеобразовательных организациях Центров образования естественно-научной и технологической направленностей «Точка роста» на территории Омского муниципального района в 2022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4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федерального проекта «Современная школа» национального проекта «Образование», утвержденного Протоколом  заседания президиума Совета при Президенте РФ по стратегическому развитию и национальным проектам от 24.12.2018 №16, распоряжением Министерства образования Омской области от 24.11.2021 №4123 «О мерах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2022 год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240" w:before="1" w:after="0"/>
        <w:ind w:right="126" w:hanging="0"/>
        <w:jc w:val="both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" w:after="0"/>
        <w:ind w:right="1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ab/>
        <w:t>1. </w:t>
      </w:r>
      <w:r>
        <w:rPr>
          <w:rFonts w:eastAsia="Times New Roman" w:cs="Times New Roman" w:ascii="Times New Roman" w:hAnsi="Times New Roman"/>
          <w:sz w:val="28"/>
        </w:rPr>
        <w:t xml:space="preserve">Назначить муниципальным координатором в 2022 году по созданию </w:t>
      </w:r>
      <w:r>
        <w:rPr>
          <w:rFonts w:eastAsia="Times New Roman" w:cs="Times New Roman" w:ascii="Times New Roman" w:hAnsi="Times New Roman"/>
          <w:sz w:val="28"/>
          <w:szCs w:val="28"/>
        </w:rPr>
        <w:t>Центров образования естественно-научной и технологической направленности «Точка роста» начальник отдела общего и дополнительного образования Новикову Е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" w:after="0"/>
        <w:ind w:right="1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 Назначить лицом, ответственным за проведение ремонтных работ в Центрах образования естественно-научной и технологической направленности «Точка роста», директора МКУ «Центр финансово-экономического и хозяйственного обеспечения учреждений в сфере образования» Белугину Е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3. Утвердить перечень образовательных организаций, на базе которых в 2022 году создаются Цент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 естественно-научной и технологической направленности «Точка роста» согласно приложению №1 к настоящему приказ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" w:after="0"/>
        <w:ind w:right="1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 </w:t>
      </w:r>
      <w:r>
        <w:rPr>
          <w:rFonts w:eastAsia="Times New Roman" w:cs="Times New Roman" w:ascii="Times New Roman" w:hAnsi="Times New Roman"/>
          <w:sz w:val="28"/>
        </w:rPr>
        <w:t>Утвердить муниципальный план мероприятий по созданию Центров образования естественно-научной и технологической направленности «Точка роста» на 2021 год согласно приложению №2 к настоящему приказ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5. Утвердить перечень показателе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Центров естественно-научной и технологической направленности «Точка роста» согласно приложению №3 к настоящему приказ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 Руководителям образовательных учреждений, на базе которых в 2022 году создаются Центры образования естественно-научной и технологической направленности «Точка роста», в том числе, показывающим низкие образовательные результа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1. Разработать модель внеурочной деятельности </w:t>
      </w:r>
      <w:r>
        <w:rPr>
          <w:rFonts w:eastAsia="Times New Roman" w:cs="Times New Roman" w:ascii="Times New Roman" w:hAnsi="Times New Roman"/>
          <w:sz w:val="28"/>
        </w:rPr>
        <w:t xml:space="preserve">с учетом показателе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Центров образования естественно-научной и технологической направленности «Точка рост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2. Обеспечить выполнение утвержденных настоящим приказом перечень </w:t>
      </w:r>
      <w:r>
        <w:rPr>
          <w:rFonts w:eastAsia="Times New Roman" w:cs="Times New Roman" w:ascii="Times New Roman" w:hAnsi="Times New Roman"/>
          <w:sz w:val="28"/>
        </w:rPr>
        <w:t xml:space="preserve">показателе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Центров естественно-научной и технологической направленности «Точка рост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</w:t>
      </w:r>
      <w:r>
        <w:rPr>
          <w:rFonts w:eastAsia="Times New Roman" w:cs="Times New Roman" w:ascii="Times New Roman" w:hAnsi="Times New Roman"/>
          <w:sz w:val="28"/>
        </w:rPr>
        <w:t xml:space="preserve">. Контроль за выполнением настоящего приказа оставляю за собой    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а по образованию          С.В. Ролдуги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Комитета по образовани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 30.12.2021  года № 18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разовательных организаций, на базе которых в 2021 году создаются Центры образования естественно-научной и технологической направленности «Точка роста»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чаирская средняя общеобразовательная школа  Ом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Ачаирская СОШ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44, Омская область, Омский район, п. Ачаирский, ул. Центральна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лининская средняя общеобразовательная школа Ом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Калининская СОШ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29, Омская область, Омский район, с. Калинино, ул. Омская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мская средняя общеобразовательная школа Ом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Омская СОШ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31, Омская область, Омский район, п. Омский, ул. Лени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роицкая средняя общеобразовательная школа Ом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Троицкая СОШ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20, Омская область, Омский район, с. Троицкое, ул. О. Кошевого, 62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Комитета по образовани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30.12.2021  года № 18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лан мероприятий по созданию Центров образования естественно-научной и технологической направленностей «Точка роста» на территории Омского муниципального район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1"/>
        <w:gridCol w:w="2055"/>
        <w:gridCol w:w="2319"/>
        <w:gridCol w:w="18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педагогических работников по программам реестра программ П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инистерства образования Омской обла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ставку мебели и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й мебел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соответствии с брендбу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 202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Центра в соответствии с брендбук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формление информационных стендов, табличек в соответствии с брендбуком 2022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Центров информационными табличками и стенда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бели для Цент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й мебел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а Е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по созданию Центров в соответствии с медиапла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и функционирование Центров «Точка рос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варительного комплектования общеобразовательных учреждений к началу 2022/2023 учебно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чалу 2022-2023 учебно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и программ деятельности Центров (в т.ч. рабочих программ по предметам «Физика», «Химия», «Биология», внеурочной деятельности, дополнительных общеразвивающих програм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 -правовой основы деятельности Цен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открытий Центров «Точка рос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инистерства образования Омской обла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го дня запуска функционирования Цен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 по программам ВУД и ДО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зачислении обучающихся, обеспечение необходимого охвата детей программами Цен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Комитета по образовани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0.12.2021 года № 182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оказателей деятельности образования Центров естественно-научной и технологической направленности «Точка рост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531"/>
        <w:gridCol w:w="255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Наименование индикатора</w:t>
            </w: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Численность обучающихся общеобразовательной организации, осваивающих два и более учебных предмета из числа предметных</w:t>
            </w:r>
            <w:r>
              <w:rPr>
                <w:rFonts w:eastAsia="Segoe UI"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(в год открытия – 150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rFonts w:eastAsia="Segoe UI" w:cs="Times New Roman" w:ascii="Times New Roman" w:hAnsi="Times New Roman"/>
                <w:spacing w:val="-5"/>
                <w:sz w:val="28"/>
                <w:szCs w:val="28"/>
              </w:rPr>
              <w:t xml:space="preserve">«Точка </w:t>
            </w: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роста»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60 (в год открытия – т30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1:00Z</dcterms:created>
  <dc:creator>Пользователь Windows</dc:creator>
  <dc:description/>
  <dc:language>en-US</dc:language>
  <cp:lastModifiedBy>Троицкая СОШ</cp:lastModifiedBy>
  <cp:lastPrinted>2022-07-21T12:13:00Z</cp:lastPrinted>
  <dcterms:modified xsi:type="dcterms:W3CDTF">2022-07-25T14:58:00Z</dcterms:modified>
  <cp:revision>1</cp:revision>
  <dc:subject/>
  <dc:title/>
</cp:coreProperties>
</file>