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031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ConsPlusNonformat"/>
              <w:ind w:firstLine="540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Приложение № 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к приказу Комитета по образованию Администрации Омского муниципального района от 27 декабря 2024 года № 1746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за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казание муниципальных услуг (выполнение работ) </w:t>
      </w:r>
    </w:p>
    <w:p>
      <w:pPr>
        <w:pStyle w:val="ConsPlusNonformat"/>
        <w:tabs>
          <w:tab w:val="clear" w:pos="708"/>
          <w:tab w:val="left" w:pos="7740" w:leader="none"/>
          <w:tab w:val="left" w:pos="79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«Троицкая средняя общеобразовательная школа Омского муниципального района Омской области»</w:t>
      </w:r>
    </w:p>
    <w:p>
      <w:pPr>
        <w:pStyle w:val="ConsPlusNonformat"/>
        <w:tabs>
          <w:tab w:val="clear" w:pos="708"/>
          <w:tab w:val="left" w:pos="774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го учреждения)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на 2025 год и на плановый период 2026 и 2027 го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985"/>
        <w:gridCol w:w="1920"/>
      </w:tblGrid>
      <w:tr>
        <w:trPr>
          <w:trHeight w:val="79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Троицкая средняя общеобразовательная школа Омского муниципального района Ом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1.2002</w:t>
            </w:r>
          </w:p>
        </w:tc>
      </w:tr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муниципального учреждения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4</w:t>
            </w:r>
          </w:p>
        </w:tc>
      </w:tr>
      <w:tr>
        <w:trPr>
          <w:trHeight w:val="281" w:hRule="atLeast"/>
        </w:trPr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Часть 1. Сведения об оказываемых услугах 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7796"/>
      </w:tblGrid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рганизация предоставления общедоступного и бесплатного образования по общеобразовательным программам начального общего, основного общего и среднего общего образования;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редоставления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2О.99.0.ББ11АЮ58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00О.99.0.ББ52АЖ48000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потребителей муниципаль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ические лица)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муниципальной услуги: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Показатели, характеризующие качество муниципальной услуги: 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5528"/>
        <w:gridCol w:w="1884"/>
        <w:gridCol w:w="1093"/>
        <w:gridCol w:w="1065"/>
        <w:gridCol w:w="1061"/>
      </w:tblGrid>
      <w:tr>
        <w:trPr>
          <w:trHeight w:val="12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услуг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качества муниципальной услуги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5 (очередной финансовый год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2О.99.0.ББ11АЮ58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мплектованность муниципального бюджетного общеобразовательного учрежден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 100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количество мест по лиценз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 - среднегодовая численность обучающихся на текущий финансовый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 - количество классов в Учреж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ыявленных нарушений санитарно-эпидемиологических норм и правил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нарушений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жима безопас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еспечении режима безопасности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атериально-технического обеспечения требованиям ФГОС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ответствии более 90%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беспеченных учебно-методическими комплектам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х 100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 – количество обучающихся, полностью обеспеченных учебно-методическими комплектами (согласно оборотной ведомости движения основных средств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риходящихся на 1 компьюте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,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 – количество компьютеров, в том числе ноутбуков, используемых в образовательном процессе в Учреждении (согласно оборотной ведомости движения основных средств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х 100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,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П – количество педагогов, работающих в Учре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Ш- количество педагогов (согласно штатному расписа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меющих высшее профессиональное образование и соответствующую курсовую переподгото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1 педагог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 – общее число педагогов в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ошедших аттестаци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х 100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</w:t>
            </w:r>
          </w:p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– количество педагогов в Учреждении, прошедших аттестацию, П - количество педагогов в Учреждении, нуждающихся в прохождении аттестации в истекший период (календарный год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основной общей школы, подтвердивших годовые оценки на итоговой государственной аттестации с участием основного государственного экзаме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 х 100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В – общее количество выпускников  основной общей школы в Учреждении, сдававших основной государственный экзамен ;</w:t>
            </w:r>
          </w:p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 – количество выпускников, подтвердивших годовые оценки на итоговой государственной аттестации на основном государственном экзамен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средней общей школы, преодолевших порог успешности на едином государственном экзамене по математике и русскому язы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 х 100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В – общее количество выпускников  средней общей школы в Учреждении, сдававших единый государственный экзамен по русскому языку и математике (суммарно);</w:t>
            </w:r>
          </w:p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 – количество выпускников, преодолевших порог успешности на едином государственном экзамене по русскому языку и математике (суммарно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00О.99.0.ББ52АЖ48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и призёров олимпиад, конкурсов, конференций, смотров различных уровн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ставших победителями, призёрами муниципальных, региональных, федеральных конкурсов, конференций, смотр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авонарушений и преступлений среди обучающихс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правонарушения или преступления, совершённого обучающимися Учреждения за отчётный период, выставляется «нет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 обучающихся, удовлетворённых качеством предоставляем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х 100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,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Ку – количество всех родителей (законных представителей) обучающихся Учреждения, участвовавших в опросе о качестве предоставляемой услуги;</w:t>
            </w:r>
          </w:p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– количество опрошенных родителей (законных представителей) обучающихся Учреждения, участвовавших в опросе о качестве предоставляемой услуги и выразивших удовлетворённость качеством предоставляемой 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ого состава, повысившего квалификаци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 х 100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Ппк – количество педагогов Учреждения, нуждающихся в повышении квалификации;</w:t>
            </w:r>
          </w:p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 – количество педагогов Учреждения, повысивших квалификацию за отчётный пери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обоснованных письменных обращений обучающихся и их родителей (законных представителей) на действия работников учреждения ставится «нет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(законных представителей) к управлению образовательным учреждением (наличие управляющего совета и его фактическое функционирование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органа общественно-государственного управления в Учреждении стави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ргана детского самоуправл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органа детского самоуправления в Учреждении стави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но-методического обеспечения по обязательным дисциплинам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 учреждения на текущий учебный г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бных и методических пособий, музыкальных инструментов и оборудования для занятий, обеспечивающих реализацию основных образовательных программ дополнительного образования дет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материальных ценност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обучающихся и их родителей широким спектром и качеством предоставляемых образовательных услуг (от 80%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проса обучающихся и их родителей (законных представителей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участвующих в конкурсах, фестивалях, олимпиадах районн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ого, международ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курсов, фестивалей, олимпиа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х уровн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учебного плана и программ в полном объем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тогам год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обучающихся в образовательном Учрежден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х 100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,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Ку – количество обучающихся Учреждения, охваченных образовательными программами дополнительного образования детей;</w:t>
            </w:r>
          </w:p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– количество обучающихся образовательном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чаев травматизма обучающихся во время нахождения в учрежден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случаях травматизма в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 отсутств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>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Плановый объем муниципальной услуги в натуральных показателях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78"/>
        <w:gridCol w:w="1418"/>
        <w:gridCol w:w="1417"/>
        <w:gridCol w:w="1800"/>
        <w:gridCol w:w="1460"/>
        <w:gridCol w:w="2520"/>
        <w:gridCol w:w="1886"/>
      </w:tblGrid>
      <w:tr>
        <w:trPr>
          <w:trHeight w:val="116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муниципальной услуги &lt;*&gt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71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негодово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объем оказания муниципальной услуг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ические лица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</w:t>
      </w:r>
      <w:r>
        <w:rPr>
          <w:sz w:val="22"/>
          <w:szCs w:val="22"/>
          <w:u w:val="single"/>
        </w:rPr>
        <w:t>10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лановый объем муниципальной услуги в стоимостных показател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559"/>
        <w:gridCol w:w="1595"/>
        <w:gridCol w:w="1524"/>
        <w:gridCol w:w="1559"/>
        <w:gridCol w:w="1559"/>
        <w:gridCol w:w="3960"/>
      </w:tblGrid>
      <w:tr>
        <w:trPr>
          <w:trHeight w:val="63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муниципальной услуги &lt;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негодово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ый объем оказания муниципальной услуг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9996207,1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09902,0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39359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39359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Совета Омского муниципального района Омской области «О бюджете Омского муниципального района Омской области на 2025 год и на плановый период 2026 и 2027 годов»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>17 декабря 2024 г № 6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орядок оказания муниципальной услуг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3260"/>
        <w:gridCol w:w="1253"/>
        <w:gridCol w:w="1731"/>
        <w:gridCol w:w="5522"/>
      </w:tblGrid>
      <w:tr>
        <w:trPr>
          <w:trHeight w:val="708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равовые акты, регулирующие порядок оказания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72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зданий и сооружений в соответствии с требованиями санитарного законодатель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2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.2020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sz w:val="22"/>
                <w:szCs w:val="22"/>
              </w:rPr>
              <w:t>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</w:tr>
      <w:tr>
        <w:trPr>
          <w:trHeight w:val="266" w:hRule="atLeast"/>
          <w:cantSplit w:val="true"/>
        </w:trPr>
        <w:tc>
          <w:tcPr>
            <w:tcW w:w="42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бщеобразовательных программ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273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2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разовании в Российской Федерации»</w:t>
            </w:r>
          </w:p>
        </w:tc>
      </w:tr>
      <w:tr>
        <w:trPr>
          <w:trHeight w:val="266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69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12.1994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жарной безопасности»</w:t>
            </w:r>
          </w:p>
        </w:tc>
      </w:tr>
      <w:tr>
        <w:trPr>
          <w:trHeight w:val="266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образования России 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8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3.2004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</w:t>
            </w:r>
          </w:p>
        </w:tc>
      </w:tr>
      <w:tr>
        <w:trPr>
          <w:trHeight w:val="5987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истерства образования и науки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9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200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.201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5.2012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и введении в действие Федерального государственного образованного стандарта начально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Федерального государственного образовательного стандарта основно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Федерального государственного образовательного стандарта средне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.1999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анитарно-эпидемиологическом благополучии населения»</w:t>
            </w:r>
          </w:p>
        </w:tc>
      </w:tr>
      <w:tr>
        <w:trPr>
          <w:trHeight w:val="266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просвещения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1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 2021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      </w:r>
          </w:p>
        </w:tc>
      </w:tr>
      <w:tr>
        <w:trPr>
          <w:trHeight w:val="266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Ф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7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.2020 (ред. от 30.03.2023)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равил противопожарного режима в Российской Федерации»</w:t>
            </w:r>
          </w:p>
        </w:tc>
      </w:tr>
      <w:tr>
        <w:trPr>
          <w:trHeight w:val="1261" w:hRule="atLeast"/>
          <w:cantSplit w:val="true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Минстроя 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4-Ф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2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хнический регламент о безопасности зданий и сооружений»</w:t>
            </w:r>
          </w:p>
        </w:tc>
      </w:tr>
      <w:tr>
        <w:trPr>
          <w:trHeight w:val="1587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общеобразовательных программ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просвещения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7.20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</w:tbl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редельные цены (тарифы) на оплату услуг физическими или юридическими лицами (в случаях, если законодательством Российской Федерации предусмотрено оказание муниципальной услуги на платной основе) либо порядок установления указанных цен (тарифов) в случаях, установленных законодательством Российской Федерации </w:t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2552"/>
        <w:gridCol w:w="2162"/>
        <w:gridCol w:w="2163"/>
        <w:gridCol w:w="2162"/>
        <w:gridCol w:w="2163"/>
      </w:tblGrid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тверждающий тарифы, либо порядок установления цен (тарифов) на оплату услуг физическими или юридическими лиц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(тариф), рублей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квизиты правового акта, устанавливающего цены (тарифы) на оплату услуг физическими или юридическими лицами или порядок установления указанных цен (тарифов) на оплату услуг физическими или юридическими лицами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 по образованию Администрации Омского муниципального района Ом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Приказ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4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 02.03. 2011 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пределения платы за оказание услуг (выполнение работ) муниципальных бюджетных образовательных учреждений Омского муниципального района Омской области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орядок контроля за исполнением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  <w:gridCol w:w="8085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контрольных мероприятий</w:t>
            </w:r>
          </w:p>
        </w:tc>
      </w:tr>
      <w:tr>
        <w:trPr>
          <w:trHeight w:val="340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51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 Комитета по образованию Администрации Омского муниципального района Омской области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проверка проводится не реже 1 раза в полугод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53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поряжением Комитета по образованию Администрации Омского муниципального района Ом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путатские запрос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тивированные обращения и заявления юридических и физических лиц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Основания и порядок досрочного прекращения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441"/>
        <w:gridCol w:w="4081"/>
      </w:tblGrid>
      <w:tr>
        <w:trPr>
          <w:trHeight w:val="39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го прекращения муниципального задания</w:t>
            </w:r>
          </w:p>
        </w:tc>
        <w:tc>
          <w:tcPr>
            <w:tcW w:w="1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35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</w:t>
            </w:r>
          </w:p>
        </w:tc>
      </w:tr>
      <w:tr>
        <w:trPr>
          <w:trHeight w:val="34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6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(реорганизация) (статья 22 Закона РФ «Об образовании в Российской Федерации» от 21.12.2012 N 273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т 29.10.2009г. №81 «О внесении изменений в Положение «Об управлении собственностью Омского муниципального района Омской области», утвержденное решением Совета Омского муниципального района Омской области от 06.03.2006г. №27» (статья 35 реорганизация и ликвидация муниципального учреждения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ав раздел 10 реорганизация, ликвидация, изменение типа Учреждения, изменение Устава 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Форма отчетности: в соответствии с постановлением Администрации Омского муниципального района Омской области от 12.05.2011 №1342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в срок до 1 марта текущего года следующего за отчетным предоставляет ГРБС в ведении которого находи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Иные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39" w:right="7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Pragmatica;Times New Roman" w:hAnsi="Pragmatica;Times New Roman" w:cs="Pragmatica;Times New Roman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Pragmatica;Times New Roman" w:hAnsi="Pragmatica;Times New Roman" w:cs="Pragmatica;Times New Roman"/>
      <w:b/>
      <w:kern w:val="2"/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private/agency/agency_tasks.html?task=3754511&amp;agency=184572&amp;activeTab=part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14:00Z</dcterms:created>
  <dc:creator>lns</dc:creator>
  <dc:description/>
  <dc:language>en-US</dc:language>
  <cp:lastModifiedBy>Анастасия</cp:lastModifiedBy>
  <cp:lastPrinted>2019-01-22T10:38:00Z</cp:lastPrinted>
  <dcterms:modified xsi:type="dcterms:W3CDTF">2025-01-27T04:14:00Z</dcterms:modified>
  <cp:revision>2</cp:revision>
  <dc:subject/>
  <dc:title>АДМИНИСТРАЦИЯ РАБОЧЕГО ПОСЕЛКА КОЛЬЦОВО</dc:title>
</cp:coreProperties>
</file>